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8. i 9. Statuta Grada Šibenika («Službeni glasnik Grada Šibenika», br. 8/10, 5/12, 2/13, 2/18 i 8/18 – pročišćeni tekst) i članka 14. Odluke o priznanjima Grada Šibenika («Službeni vjesnik Šibensko-kninske županije», br. 7/02 i 5/06, i «Službeni glasnik Grada Šibenika», br. 9/09, 4/11 i 9/11 – pročišćeni tekst), Gradsko vijeće Grada Šibenika na 15. sjednici, održanoj 12. rujna 2019. godine, donos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jeli priznanja Grada Šibenika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2019. godin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jeljuju se priznanja Grada Šibenika, i t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ADA ZA ŽIVOTNO DJELO GRADA ŠIBE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 Barbači – za dugogodišnji izniman doprinos razvoju i promicanju </w:t>
      </w:r>
    </w:p>
    <w:p>
      <w:pPr>
        <w:pStyle w:val="Normal"/>
        <w:tabs>
          <w:tab w:val="clear" w:pos="708"/>
          <w:tab w:val="left" w:pos="709" w:leader="none"/>
        </w:tabs>
        <w:ind w:left="14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pskog pjevanja i očuvanju nematerijalne kulturne baštin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ADA GRADA ŠIBE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skoj biskupiji – za realizaciju projekta Civitas sacra – Sveti grad i valorizaciju kulturne baštine katedrale sv. Jakova i palače Galbia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skom pjevačkom društvu „Kolo“ – povodom 120. obljetnice djelovanja, za iznimna postignuća u afirmaciji i očuvanju hrvatske zborske glaz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riličarskom klubu „Val“ Šibenik – za dugogodišnja iznimna postignuća u sportu i organizaciju Svjetskog prvenstva u jedrenju po ORC-u</w:t>
      </w:r>
    </w:p>
    <w:p>
      <w:pPr>
        <w:pStyle w:val="ListParagraph"/>
        <w:tabs>
          <w:tab w:val="clear" w:pos="708"/>
          <w:tab w:val="left" w:pos="709" w:leader="none"/>
        </w:tabs>
        <w:ind w:left="2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KETA GRADA ŠIBENIK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i Guberini – za dugogodišnji pedagoški rad i postignuća u promicanju stvaralaštva za djec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ruzi turističkih vodiča “Mihovil“ Šibenik – za postignuća u promicanju kulturnopovijesnog turizma i Šibenika kao posebne turističke destinacije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pi „Jadrija“ Šibenik – povodom 45. obljetnice djelovanja, za iznimna postignuća u klapskom pjevanju i promicanju šibenske glazbene tradicije</w:t>
      </w:r>
    </w:p>
    <w:p>
      <w:pPr>
        <w:pStyle w:val="ListParagraph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B GRADA ŠIBENIK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sc. Marijani Borić – za sveobuhvatna postignuća u istraživanju i afirmaciji </w:t>
      </w:r>
    </w:p>
    <w:p>
      <w:pPr>
        <w:pStyle w:val="ListParagraph"/>
        <w:tabs>
          <w:tab w:val="clear" w:pos="708"/>
          <w:tab w:val="left" w:pos="709" w:leader="none"/>
        </w:tabs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ske znanstvene baštine i popularizaciji prirodoznanstvenog doprinosa grada Šibenika u zemlji i inozemstv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9-01/19-01/2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2/1-19-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12. rujna 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MS Serif;Times New Roman"/>
          <w:sz w:val="24"/>
          <w:szCs w:val="24"/>
        </w:rPr>
        <w:t xml:space="preserve"> </w:t>
      </w:r>
      <w:r>
        <w:rPr>
          <w:sz w:val="24"/>
          <w:szCs w:val="24"/>
        </w:rPr>
        <w:t>GRADSKO VIJEĆE GRADA ŠIBENIKA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PREDSJEDNIK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>dr. sc. Dragan Zlatović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Calibri" w:cs="MS Serif;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29:00Z</dcterms:created>
  <dc:creator>Mira Vudrag Kulić</dc:creator>
  <dc:description/>
  <cp:keywords/>
  <dc:language>en-US</dc:language>
  <cp:lastModifiedBy>Mira Vudrag Kulić</cp:lastModifiedBy>
  <cp:lastPrinted>2019-09-04T12:47:00Z</cp:lastPrinted>
  <dcterms:modified xsi:type="dcterms:W3CDTF">2019-09-17T09:35:00Z</dcterms:modified>
  <cp:revision>7</cp:revision>
  <dc:subject/>
  <dc:title/>
</cp:coreProperties>
</file>